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737,8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1.176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ci&amp;#243;n Presidencial hiz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elecciones de este fin de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PECLKPYCXRXCP4XIQ4NQDS5OS46JOHQNCWKP3NU5F6UY3ZWHVYJ6W76CVP76V2BTJMWZUOKV5MNSK" alt="https://www.litoralpress.cl/paginaconsultas/Servicios_NClipDocumentos/Get_Imagen_Nota.aspx?LPKey=PECLKPYCXRXCP4XIQ4NQDS5OS46JOHQNCWKP3NU5F6UY3ZWHVYJ6W76CVP76V2BTJMWZUOKV5MN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