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457Q375DWZE4FWKSCL2VOWJCWOCIKCDUZ234ASLSK2IAEM33NXXWIYLVEDIGAY2OPAJJYWSUVTO" alt="https://www.litoralpress.cl/paginaconsultas/Servicios_NClipDocumentos/Get_Imagen_Nota.aspx?LPKey=L3457Q375DWZE4FWKSCL2VOWJCWOCIKCDUZ234ASLSK2IAEM33NXXWIYLVEDIGAY2OPAJJYWSUV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7AGHJQMWQ7R5GJMQTLJD6JYROPDG2KSG4VQB2WECTM2OPTY5HAIITYBVSOYPJOEAL24LTALNQNE" alt="https://www.litoralpress.cl/paginaconsultas/Servicios_NClipDocumentos/Get_Imagen_Nota.aspx?LPKey=FR7AGHJQMWQ7R5GJMQTLJD6JYROPDG2KSG4VQB2WECTM2OPTY5HAIITYBVSOYPJOEAL24LTALNQ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