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esfam Thomas Fenton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KRCRITH65VBDYEKS24XYRIZOIEOSCJMTIUYN2LAS6ZOGLTAEFJSLBFVYQEOTTBNA4IXLFPJKEM4AI" alt="https://www.litoralpress.cl/paginaconsultas/Servicios_NClipDocumentos/Get_Imagen_Nota.aspx?LPKey=KRCRITH65VBDYEKS24XYRIZOIEOSCJMTIUYN2LAS6ZOGLTAEFJSLBFVYQEOTTBNA4IXLFPJKEM4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