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ela Figuero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MXWU6MNFOQGJO3RUU22IZYPXAJDRGDFPJZQ7WU5AELE45NOB2F7TLHWTU6VQ5BIQAR6EEWXA5YG56" alt="https://www.litoralpress.cl/paginaconsultas/Servicios_NClipDocumentos/Get_Imagen_Nota.aspx?LPKey=MXWU6MNFOQGJO3RUU22IZYPXAJDRGDFPJZQ7WU5AELE45NOB2F7TLHWTU6VQ5BIQAR6EEWXA5YG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ela Figuero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V5NEM4J3WWUEF2X3WYH6ZMO3Q5DL24JHEP67XI364UHFBVC4EODOH5CLG7F5HCXE7QR4U5BWVGA6Y" alt="https://www.litoralpress.cl/paginaconsultas/Servicios_NClipDocumentos/Get_Imagen_Nota.aspx?LPKey=V5NEM4J3WWUEF2X3WYH6ZMO3Q5DL24JHEP67XI364UHFBVC4EODOH5CLG7F5HCXE7QR4U5BWVGA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ela Figuero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GB2HDN7DBBNYDKB5Q4PNRXPKOQYCRNH5ETCBNFQQD6HT2ZJ5LGMYWNMISYKFW22AUBRRG4JLCQPI" alt="https://www.litoralpress.cl/paginaconsultas/Servicios_NClipDocumentos/Get_Imagen_Nota.aspx?LPKey=ZGB2HDN7DBBNYDKB5Q4PNRXPKOQYCRNH5ETCBNFQQD6HT2ZJ5LGMYWNMISYKFW22AUBRRG4JLCQ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