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480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JGWLJSJAXBZOBG2RWR7HPQEALCEWFBIY27MV4CINHJP7Q4NNAPEKMG3VOCRNYGIFXRJLI3P3M4MZU" alt="https://www.litoralpress.cl/paginaconsultas/Servicios_NClipDocumentos/Get_Imagen_Nota.aspx?LPKey=JGWLJSJAXBZOBG2RWR7HPQEALCEWFBIY27MV4CINHJP7Q4NNAPEKMG3VOCRNYGIFXRJLI3P3M4M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