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hilena: Rid&amp;#237;culo para la ley de Pesca, perfecto para la publicidad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27YIOSIHSFMP75F3N5IN7I4ZS5273Q6KQPRIAH3Q6PKLHFGRO6MZZUUCCRGVNFAOVP2RU44ZCSRQ6" alt="https://www.litoralpress.cl/paginaconsultas/Servicios_NClipDocumentos/Get_Imagen_Nota.aspx?LPKey=27YIOSIHSFMP75F3N5IN7I4ZS5273Q6KQPRIAH3Q6PKLHFGRO6MZZUUCCRGVNFAOVP2RU44ZCSR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