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93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FQYFGMNFIUZD4UFRYB3DZ7TECPRVMXINZ2A3ZNOJ4UDRLUNX6N6CHZHSWAUXH7WRPZ6ZYQDWKTDGS" alt="https://www.litoralpress.cl/paginaconsultas/Servicios_NClipDocumentos/Get_Imagen_Nota.aspx?LPKey=FQYFGMNFIUZD4UFRYB3DZ7TECPRVMXINZ2A3ZNOJ4UDRLUNX6N6CHZHSWAUXH7WRPZ6ZYQDWKT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