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7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0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Font en promulgaci&amp;#243;n de soluci&amp;#243;n a la Deuda Hist&amp;#243;rica doc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L4YKBSWEP4TE3BPCEKJAJRU5ISGG552IKYVB4DIQIMPJUWIRSB7B4NIUCMM7UGR6CWUFVZZFFZFVC" alt="https://www.litoralpress.cl/paginaconsultas/Servicios_NClipDocumentos/Get_Imagen_Nota.aspx?LPKey=L4YKBSWEP4TE3BPCEKJAJRU5ISGG552IKYVB4DIQIMPJUWIRSB7B4NIUCMM7UGR6CWUFVZZFFZF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