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87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548.8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presunto fondo con que se captaron inversiones para Factop&lt;/b&gt;&lt;/td&gt;&lt;/tr&gt;&lt;tr&gt;&lt;td colspan='6'&gt;&amp;nbsp;&lt;/tr&gt;&lt;tr&gt;&lt;td colspan='6' height='830' valign='top'&gt;&lt;p align='center'&gt;&lt;img border="0" width="541" height="825" src="https://www.litoralpress.cl/paginaconsultas/Servicios_NClipDocumentos/Get_Imagen_Nota.aspx?LPKey=KT444FCMO7C7AOCXVRDAP4VTSPXW6TBYSMMMKDUKADQO56TAWD3V3UUGGQDE3DJNICVCFO7MEPYGU" alt="https://www.litoralpress.cl/paginaconsultas/Servicios_NClipDocumentos/Get_Imagen_Nota.aspx?LPKey=KT444FCMO7C7AOCXVRDAP4VTSPXW6TBYSMMMKDUKADQO56TAWD3V3UUGGQDE3DJNICVCFO7MEPYG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