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RONIMO 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XPYCXSDWNJHKD3DNQ4AWMPBA45Y7MQHBEOCRDDMVOJVHYW7FY65AU2XLOU3E3YL5KTFGZUCFUHF4" alt="https://www.litoralpress.cl/paginaconsultas/Servicios_NClipDocumentos/Get_Imagen_Nota.aspx?LPKey=HXPYCXSDWNJHKD3DNQ4AWMPBA45Y7MQHBEOCRDDMVOJVHYW7FY65AU2XLOU3E3YL5KTFGZUCFUH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