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83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10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te de conscripto: fiscal ind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dias antenores a la marcha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IXPYB4MRKHYM3KHB6W7VIAKQAJWJADE5I6DTLDPMT3HUZBAJFCPSGVS4NCQCS2UFODXPLSD3QFL3Y" alt="https://www.litoralpress.cl/paginaconsultas/Servicios_NClipDocumentos/Get_Imagen_Nota.aspx?LPKey=IXPYB4MRKHYM3KHB6W7VIAKQAJWJADE5I6DTLDPMT3HUZBAJFCPSGVS4NCQCS2UFODXPLSD3QFL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