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977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FA y carrera presiden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NMHYC6BXDZMOPWYISAWEGUSJN74G5OBHAXYSSTM3LRDFOKCCGBYSDV44HWUKQ2DJHQU56BVUB6SNE" alt="https://www.litoralpress.cl/paginaconsultas/Servicios_NClipDocumentos/Get_Imagen_Nota.aspx?LPKey=NMHYC6BXDZMOPWYISAWEGUSJN74G5OBHAXYSSTM3LRDFOKCCGBYSDV44HWUKQ2DJHQU56BVUB6S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