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4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TBIMBBQZKGQ764BHWCNSTFWNGNM7E4H3VTAXXIQQ2YPERV3D2VY6FBIZVXMOQVLRHVVXSZ6UIT4OO" alt="https://www.litoralpress.cl/paginaconsultas/Servicios_NClipDocumentos/Get_Imagen_Nota.aspx?LPKey=TBIMBBQZKGQ764BHWCNSTFWNGNM7E4H3VTAXXIQQ2YPERV3D2VY6FBIZVXMOQVLRHVVXSZ6UIT4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