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Petersen e inversi&amp;#243;n en venture cap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QH5DEYPKYXTQDVOSMZTXD3EC2OMJNQHAEPULWIG644YGGXDO74GMKPRAXLQ7P4G2YFQHPUYDXVO7Q" alt="https://www.litoralpress.cl/paginaconsultas/Servicios_NClipDocumentos/Get_Imagen_Nota.aspx?LPKey=QH5DEYPKYXTQDVOSMZTXD3EC2OMJNQHAEPULWIG644YGGXDO74GMKPRAXLQ7P4G2YFQHPUYDXVO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