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es el pacto h&amp;#237;drico que tiene a M&amp;#233;xico y Estados Unidos sumidos e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3OZ7V5WX5S6HSE4AC3KI43G2SWEO7XL5F42DDZYSZNFTDW2X56NT4UYT4HBWEF5NUPBIDAFSWILWW" alt="https://www.litoralpress.cl/paginaconsultas/Servicios_NClipDocumentos/Get_Imagen_Nota.aspx?LPKey=3OZ7V5WX5S6HSE4AC3KI43G2SWEO7XL5F42DDZYSZNFTDW2X56NT4UYT4HBWEF5NUPBIDAFSWIL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es el pacto h&amp;#237;drico que tiene a M&amp;#233;xico y Estados Unidos sumidos e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EZVYDOMPEN7LYUEDDWMULI6CCOGNUDWBUA63C6ZI54PCPKIDUUF4HMEDERDXSI3CG7UOSNGEYUPMM" alt="https://www.litoralpress.cl/paginaconsultas/Servicios_NClipDocumentos/Get_Imagen_Nota.aspx?LPKey=EZVYDOMPEN7LYUEDDWMULI6CCOGNUDWBUA63C6ZI54PCPKIDUUF4HMEDERDXSI3CG7UOSNGEYUP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