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2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af&amp;#237;os del sector energ&amp;#233;tico en Biob&amp;#237;o fueron debatidos en un nuev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ULEKUDVEPPWDMGM3AOZFX4GJ33HHQ6AKPVLWZPHHNICZAOX4UKDTL6WZUJRUOFPEJGV4UYKVQRVAO" alt="https://www.litoralpress.cl/paginaconsultas/Servicios_NClipDocumentos/Get_Imagen_Nota.aspx?LPKey=ULEKUDVEPPWDMGM3AOZFX4GJ33HHQ6AKPVLWZPHHNICZAOX4UKDTL6WZUJRUOFPEJGV4UYKVQRV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