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0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ORRE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VXUU7YRL3AJH3TMK7MF5WZ4TEXS44TR3646ZX23SRGC7OIGVPUMVF3KROVCRBXJGKDHT6JQ3VE6C" alt="https://www.litoralpress.cl/paginaconsultas/Servicios_NClipDocumentos/Get_Imagen_Nota.aspx?LPKey=UVXUU7YRL3AJH3TMK7MF5WZ4TEXS44TR3646ZX23SRGC7OIGVPUMVF3KROVCRBXJGKDHT6JQ3VE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0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ORRE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7XKTU5KKSUWZSELQRFBEDYLEM5CZF22A3ANUH5WYNKLIP32JUO7MFL3VAPHXSC4QQP4HP6JLKEPK" alt="https://www.litoralpress.cl/paginaconsultas/Servicios_NClipDocumentos/Get_Imagen_Nota.aspx?LPKey=M7XKTU5KKSUWZSELQRFBEDYLEM5CZF22A3ANUH5WYNKLIP32JUO7MFL3VAPHXSC4QQP4HP6JLKE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