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reza por v&amp;#237;ctimas de la mpox,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WBMCQNJUYFBJUHTSOTMRVYQSK6VHTLHCYNKWGBAGN5P4236HUA4B5E464AP3TKHX47R4MT43ZBZ2W" alt="https://www.litoralpress.cl/paginaconsultas/Servicios_NClipDocumentos/Get_Imagen_Nota.aspx?LPKey=WBMCQNJUYFBJUHTSOTMRVYQSK6VHTLHCYNKWGBAGN5P4236HUA4B5E464AP3TKHX47R4MT43ZBZ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