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7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3AFKTRVHDZ5RS6A3A4TILC2MKARWM2C7GIUNMR3ZUBU4B4KMWFE6" alt="https://www.litoralpress.cl/paginaconsultas/Servicios_NClipDocumentos/Get_Imagen_Nota.aspx?LPKey=443WCVZQ6QET6UUBSFXSGQWRK3AFKTRVHDZ5RS6A3A4TILC2MKARWM2C7GIUNMR3ZUBU4B4KMWF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