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71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e une a Faith no More,Guns N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B3JLYCXI26YLE63YBBEHSHY3P733HUVTO2ZDPVJ6W7VJJORFQ3BH57BZ6NMIJI66EODNUU2U3LR3U" alt="https://www.litoralpress.cl/paginaconsultas/Servicios_NClipDocumentos/Get_Imagen_Nota.aspx?LPKey=B3JLYCXI26YLE63YBBEHSHY3P733HUVTO2ZDPVJ6W7VJJORFQ3BH57BZ6NMIJI66EODNUU2U3LR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