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3.40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7SVCG3T5U7N3LYD4CCGJRVT4ETICKA4WAAWNQEVLNYW23RBVJR2QG6IE232TYCRQZ7F66BV3Y5FI6" alt="https://www.litoralpress.cl/paginaconsultas/Servicios_NClipDocumentos/Get_Imagen_Nota.aspx?LPKey=7SVCG3T5U7N3LYD4CCGJRVT4ETICKA4WAAWNQEVLNYW23RBVJR2QG6IE232TYCRQZ7F66BV3Y5F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3.85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3HJWW5R5WAIM6KYJTZ4GQRXN2U7EX4EPGD67I6SZBFOLOHU4MPHM53S64SS4YDJS3A7VYCN7SV44Q" alt="https://www.litoralpress.cl/paginaconsultas/Servicios_NClipDocumentos/Get_Imagen_Nota.aspx?LPKey=3HJWW5R5WAIM6KYJTZ4GQRXN2U7EX4EPGD67I6SZBFOLOHU4MPHM53S64SS4YDJS3A7VYCN7SV4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3.865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KPADSUFCRYB77A32F54WIFFNN3ENA3SMEJGAAFQDIZVHO52GWS7BWK3TDM6OFFJFF3MC3Q7W6AUJM" alt="https://www.litoralpress.cl/paginaconsultas/Servicios_NClipDocumentos/Get_Imagen_Nota.aspx?LPKey=KPADSUFCRYB77A32F54WIFFNN3ENA3SMEJGAAFQDIZVHO52GWS7BWK3TDM6OFFJFF3MC3Q7W6AU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1.32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9" height="825" src="https://www.litoralpress.cl/paginaconsultas/Servicios_NClipDocumentos/Get_Imagen_Nota.aspx?LPKey=7VMBZDNASCKIQS3IGO5I33W47KXER6H67Q2X5UO3YX7D3C7HOJ3CUABXH2QK6YS2SEERJNWUDROH6" alt="https://www.litoralpress.cl/paginaconsultas/Servicios_NClipDocumentos/Get_Imagen_Nota.aspx?LPKey=7VMBZDNASCKIQS3IGO5I33W47KXER6H67Q2X5UO3YX7D3C7HOJ3CUABXH2QK6YS2SEERJNWUDRO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