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SX2J4JTLX2CLFGBAX5QEO57OF6DN54I3VNDPC6B5RCIKLHBQX4ZBLSDFWEZU4HVNRXZM7UVW5IW" alt="https://www.litoralpress.cl/paginaconsultas/Servicios_NClipDocumentos/Get_Imagen_Nota.aspx?LPKey=BBSX2J4JTLX2CLFGBAX5QEO57OF6DN54I3VNDPC6B5RCIKLHBQX4ZBLSDFWEZU4HVNRXZM7UVW5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FFHFLTZRIQTZUBNCLIYZHMW6GMB7RQHC6QYGMLQZ5KDO6IYNKUFGKODVOXYFW5EA5DWAL62T5PY" alt="https://www.litoralpress.cl/paginaconsultas/Servicios_NClipDocumentos/Get_Imagen_Nota.aspx?LPKey=K6FFHFLTZRIQTZUBNCLIYZHMW6GMB7RQHC6QYGMLQZ5KDO6IYNKUFGKODVOXYFW5EA5DWAL62T5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