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6ZMDEH7CAPAEDKY2JJ7TK6MSZNFTETIHBUSB6EJJX4RQ2GXFNUTLHQ3FOUB3HSF2GPZ6GXLSOQM4C" alt="https://www.litoralpress.cl/paginaconsultas/Servicios_NClipDocumentos/Get_Imagen_Nota.aspx?LPKey=6ZMDEH7CAPAEDKY2JJ7TK6MSZNFTETIHBUSB6EJJX4RQ2GXFNUTLHQ3FOUB3HSF2GPZ6GXLSOQM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