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4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pol&amp;#237;tica p&amp;#250;blica de impacto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LDMMU23LRPKDBGHOUW5BR3OL7KOT7VR6FRY2TAQ2R2HUO6TVOATOXKOQDANN3HABVFHQI5D75ENT6" alt="https://www.litoralpress.cl/paginaconsultas/Servicios_NClipDocumentos/Get_Imagen_Nota.aspx?LPKey=LDMMU23LRPKDBGHOUW5BR3OL7KOT7VR6FRY2TAQ2R2HUO6TVOATOXKOQDANN3HABVFHQI5D75EN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