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cluir&amp;#237;a pago por ingreso de cada deudor y arancel referencial&lt;/b&gt;&lt;/td&gt;&lt;/tr&gt;&lt;tr&gt;&lt;td colspan='6'&gt;&amp;nbsp;&lt;/tr&gt;&lt;tr&gt;&lt;td colspan='6' height='830' valign='top'&gt;&lt;p align='center'&gt;&lt;img border="0" width="750" height="661" src="https://www.litoralpress.cl/paginaconsultas/Servicios_NClipDocumentos/Get_Imagen_Nota.aspx?LPKey=WHGO5DKQ5BGNGMNNJTDOAHK6FBHIF7GPLYH2FIGZEKXS5IZUIZ4GR4PGEWSZJGDKFZVUI7N6PSU3I" alt="https://www.litoralpress.cl/paginaconsultas/Servicios_NClipDocumentos/Get_Imagen_Nota.aspx?LPKey=WHGO5DKQ5BGNGMNNJTDOAHK6FBHIF7GPLYH2FIGZEKXS5IZUIZ4GR4PGEWSZJGDKFZVUI7N6PSU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