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GE4S45HHT5WELL2WRTPGFMEIPHZRSO4NMEYO5MWRLJAOVMMZIPZ6" alt="https://www.litoralpress.cl/paginaconsultas/Servicios_NClipDocumentos/Get_Imagen_Nota.aspx?LPKey=YZAH23PELITXYXNHAK6GOQLYBGE4S45HHT5WELL2WRTPGFMEIPHZRSO4NMEYO5MWRLJAOVMMZI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