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24, de 2024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Z7BFNOP46AKERMT43LSPVZCKPONAMVSKZLGV2K54FJDBV3Y436SRXXZFCXWBFUXQIOXKU6H5DSTW" alt="https://www.litoralpress.cl/paginaconsultas/Servicios_NClipDocumentos/Get_Imagen_Nota.aspx?LPKey=GZ7BFNOP46AKERMT43LSPVZCKPONAMVSKZLGV2K54FJDBV3Y436SRXXZFCXWBFUXQIOXKU6H5DS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