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530.76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la vejez es el objetivo de dos activistas senior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7673PQTVKFDQK43VBC4PQ7G7KUKIAUZEIQXSJGEV6HMYFD2MQFN2SC7KWULDRW242ZGPEUNJDPSXW" alt="https://www.litoralpress.cl/paginaconsultas/Servicios_NClipDocumentos/Get_Imagen_Nota.aspx?LPKey=7673PQTVKFDQK43VBC4PQ7G7KUKIAUZEIQXSJGEV6HMYFD2MQFN2SC7KWULDRW242ZGPEUNJDPS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