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4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382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encia y Tecnolog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hora se ve del espac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rece sin control y preocupa a cient&amp;#237;ficos por su impacto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DK4HLGZ6NYKZQ4DTEMRIEVTJ5DVA7GZQG4OUSDXUROBSAGCN6EQYXM3J3XXYA2M2UAZMEKWFR2VS4" alt="https://www.litoralpress.cl/paginaconsultas/Servicios_NClipDocumentos/Get_Imagen_Nota.aspx?LPKey=DK4HLGZ6NYKZQ4DTEMRIEVTJ5DVA7GZQG4OUSDXUROBSAGCN6EQYXM3J3XXYA2M2UAZMEKWFR2V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0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64.4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encia y Tecnolog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hora se ve del espac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rece sin control y preocupa a cient&amp;#237;ficos por su impacto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BD2GA47HKL7J5ZWXWG3VH2C3WJXBEDH3RR4XT327QQC5SF3JLZC7NXYQV6SGZEXHCJ2KZ3TDVESWA" alt="https://www.litoralpress.cl/paginaconsultas/Servicios_NClipDocumentos/Get_Imagen_Nota.aspx?LPKey=BD2GA47HKL7J5ZWXWG3VH2C3WJXBEDH3RR4XT327QQC5SF3JLZC7NXYQV6SGZEXHCJ2KZ3TDVES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