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8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91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S1 Chile organiz&amp;#243; el Congres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40" src="https://www.litoralpress.cl/paginaconsultas/Servicios_NClipDocumentos/Get_Imagen_Nota.aspx?LPKey=NVS6QQ2OOPEJYVI2H2FAFKREPAVPP3GWWKFBRY5JWYKSUQ6UWS2CZYANMAGEBPD2LXIWB7H4HTNIS" alt="https://www.litoralpress.cl/paginaconsultas/Servicios_NClipDocumentos/Get_Imagen_Nota.aspx?LPKey=NVS6QQ2OOPEJYVI2H2FAFKREPAVPP3GWWKFBRY5JWYKSUQ6UWS2CZYANMAGEBPD2LXIWB7H4HTNI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