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65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63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y relaciones de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5" src="https://www.litoralpress.cl/paginaconsultas/Servicios_NClipDocumentos/Get_Imagen_Nota.aspx?LPKey=YOBFGVMS6XP5UVVAJVDJNEMZJZMGMB7V6NTWEXNNZDHZMRY547IDTB5NINDH6NC2FM3HIORIFGFAY" alt="https://www.litoralpress.cl/paginaconsultas/Servicios_NClipDocumentos/Get_Imagen_Nota.aspx?LPKey=YOBFGVMS6XP5UVVAJVDJNEMZJZMGMB7V6NTWEXNNZDHZMRY547IDTB5NINDH6NC2FM3HIORIFGF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