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Proyecto Parque E&amp;#243;lico y Solar Thayar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PAB3LGE23DHCIUV2SUEIB7B56RX3FAN2JWETWKOMQICV3B7KGNU4XEI23SYIAYPWQMEZMKNMZ6U2" alt="https://www.litoralpress.cl/paginaconsultas/Servicios_NClipDocumentos/Get_Imagen_Nota.aspx?LPKey=PPAB3LGE23DHCIUV2SUEIB7B56RX3FAN2JWETWKOMQICV3B7KGNU4XEI23SYIAYPWQMEZMKNMZ6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Proyecto Parque E&amp;#243;lico y Solar Thayar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3U2QGVUGCMCUH62HIHTCUBDFTCURS3Q42TPWKPYH3JP3VMLVEBQ6CDS3PIMGZUUHWIPL7BEOQK5Q" alt="https://www.litoralpress.cl/paginaconsultas/Servicios_NClipDocumentos/Get_Imagen_Nota.aspx?LPKey=53U2QGVUGCMCUH62HIHTCUBDFTCURS3Q42TPWKPYH3JP3VMLVEBQ6CDS3PIMGZUUHWIPL7BEOQK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