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10.737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tratamientos para la piel prometen un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 necesidad de cirug&amp;#237;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7KNHXU37TTQXYXNJI53I3JJDOIJ3RVCDU57KSASAJQQC57TK77ZA6ZUGWAT4VRESWBRC5ED3VBFW" alt="https://www.litoralpress.cl/paginaconsultas/Servicios_NClipDocumentos/Get_Imagen_Nota.aspx?LPKey=N7KNHXU37TTQXYXNJI53I3JJDOIJ3RVCDU57KSASAJQQC57TK77ZA6ZUGWAT4VRESWBRC5ED3VB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