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CWNUCZ42JZ6FAX2K3IK5FC4ASYBZD6BTUOU5KSB7ORO5CSAAUDMTJLPUIEY6HNYYC3L4GCP67CW" alt="https://www.litoralpress.cl/paginaconsultas/Servicios_NClipDocumentos/Get_Imagen_Nota.aspx?LPKey=76CWNUCZ42JZ6FAX2K3IK5FC4ASYBZD6BTUOU5KSB7ORO5CSAAUDMTJLPUIEY6HNYYC3L4GCP67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