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054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VJ6OFMAG7SYENRX567V7KUBR4WDLUBZP33PUKFQECSTXGFOGWAXW" alt="https://www.litoralpress.cl/paginaconsultas/Servicios_NClipDocumentos/Get_Imagen_Nota.aspx?LPKey=SFX6EEY6Y5USJY3OKNJVUKI3HVJ6OFMAG7SYENRX567V7KUBR4WDLUBZP33PUKFQECSTXGFOGW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