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ateriales inteligentes que hacen m&amp;#225;s eficiente el consumo de energ&amp;#237;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6RRF3CRBFXV5MMQJ25HTB7CSGUKCW7ACCTCOI2PNPL2JUH2R6G7JYVWPN7F6QJJHMHQ47HSLMEEGE" alt="https://www.litoralpress.cl/paginaconsultas/Servicios_NClipDocumentos/Get_Imagen_Nota.aspx?LPKey=6RRF3CRBFXV5MMQJ25HTB7CSGUKCW7ACCTCOI2PNPL2JUH2R6G7JYVWPN7F6QJJHMHQ47HSLMEE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