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6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32.7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 que dice el informe de la PDI de los nexos c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hino en la trama que involucra a Cariola y Hassler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NTHZL6E2OR4NPHWPCVBBMIUXD6XNSST6DE3SAJ2LOQLO7LO6AR32CUKXAJCBLF4J4L32ER7PDSK6A" alt="https://www.litoralpress.cl/paginaconsultas/Servicios_NClipDocumentos/Get_Imagen_Nota.aspx?LPKey=NTHZL6E2OR4NPHWPCVBBMIUXD6XNSST6DE3SAJ2LOQLO7LO6AR32CUKXAJCBLF4J4L32ER7PDSK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