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97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41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Nueva Imperial se conmemo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IITS36QJKDNPQXVEQ3BQL65DJ7UFJX6Z5F2PDHYXM33TISDGAZQZBEIW4LUNYMTDPE2S66TEYAMAQ" alt="https://www.litoralpress.cl/paginaconsultas/Servicios_NClipDocumentos/Get_Imagen_Nota.aspx?LPKey=IITS36QJKDNPQXVEQ3BQL65DJ7UFJX6Z5F2PDHYXM33TISDGAZQZBEIW4LUNYMTDPE2S66TEYAM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