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3SNXE7JYIGSBFSYCX4RAFBIHSQQWAK2Y45CNWSNWA2FBCWUSD44UYYLL5RVOX55AZNFXUGQBLL4Y2" alt="https://www.litoralpress.cl/paginaconsultas/Servicios_NClipDocumentos/Get_Imagen_Nota.aspx?LPKey=3SNXE7JYIGSBFSYCX4RAFBIHSQQWAK2Y45CNWSNWA2FBCWUSD44UYYLL5RVOX55AZNFXUGQBLL4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