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197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tru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25NQ2HHZQEYSEWZ2HBXX4TELQBZ5RNOR5RK2HVR4CPPT7JCAYGJIL25FSYV4SFWI45I3W4RI6XMFA" alt="https://www.litoralpress.cl/paginaconsultas/Servicios_NClipDocumentos/Get_Imagen_Nota.aspx?LPKey=25NQ2HHZQEYSEWZ2HBXX4TELQBZ5RNOR5RK2HVR4CPPT7JCAYGJIL25FSYV4SFWI45I3W4RI6XM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