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5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fusam devela la preocupante realidad de los trabajadores de la salud en la V Regi&amp;#243;n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XR5Z22GPREE2VBTXYL4ED4FIAQSYBJ6233SDHOSZ627OEHXOQXB43N2AD7O3YGMO2GAHGNPAUZUSA" alt="https://www.litoralpress.cl/paginaconsultas/Servicios_NClipDocumentos/Get_Imagen_Nota.aspx?LPKey=XR5Z22GPREE2VBTXYL4ED4FIAQSYBJ6233SDHOSZ627OEHXOQXB43N2AD7O3YGMO2GAHGNPAUZU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