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SWWEHF3YPR5MDGUF5VGXZJ2TIJCRFICPNZXUSZUCEM554I36TVYK5IZS53D5CKMQFTWW4NLTEGS" alt="https://www.litoralpress.cl/paginaconsultas/Servicios_NClipDocumentos/Get_Imagen_Nota.aspx?LPKey=N3SWWEHF3YPR5MDGUF5VGXZJ2TIJCRFICPNZXUSZUCEM554I36TVYK5IZS53D5CKMQFTWW4NLTE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2VYRP73RCYNTK45QLS4UUXTWKMT3RRXGQUFGHQ2UYBU67XUNLISBIRWACCLXV7PJ32S7MI25GEC" alt="https://www.litoralpress.cl/paginaconsultas/Servicios_NClipDocumentos/Get_Imagen_Nota.aspx?LPKey=V72VYRP73RCYNTK45QLS4UUXTWKMT3RRXGQUFGHQ2UYBU67XUNLISBIRWACCLXV7PJ32S7MI25G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