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5.- Autoriza a erigir un Memorial en homenaje a los trabajadores de la mina El Teniente fallecidos producto de cat&amp;#225;strofes naturales o accidentes del trabajo, entre los a&amp;#241;os 1905 y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HKR3YKTZ243RLF5AMKDSZO6BLYBRDZGBN2UNWCUWD7S75ARJBZCBEKSBFZBHV4V3DPBHHYC2T7K" alt="https://www.litoralpress.cl/paginaconsultas/Servicios_NClipDocumentos/Get_Imagen_Nota.aspx?LPKey=A4HKR3YKTZ243RLF5AMKDSZO6BLYBRDZGBN2UNWCUWD7S75ARJBZCBEKSBFZBHV4V3DPBHHYC2T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5.- Autoriza a erigir un Memorial en homenaje a los trabajadores de la mina El Teniente fallecidos producto de cat&amp;#225;strofes naturales o accidentes del trabajo, entre los a&amp;#241;os 1905 y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ML4ISXW6A4GYTMVEUJBHXE6OD62JGO3QKQWMHW6DATUTRZ6A4MQ7IGBKF4X4ESIND3R243JKA44" alt="https://www.litoralpress.cl/paginaconsultas/Servicios_NClipDocumentos/Get_Imagen_Nota.aspx?LPKey=ZFML4ISXW6A4GYTMVEUJBHXE6OD62JGO3QKQWMHW6DATUTRZ6A4MQ7IGBKF4X4ESIND3R243JKA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