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88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5" height="825" src="https://www.litoralpress.cl/paginaconsultas/Servicios_NClipDocumentos/Get_Imagen_Nota.aspx?LPKey=LQ46TWNBA242YBSJNMA6Q35KQ3DCYPQREHDV6CSDF72JYEKPVE5UIUKBM3CNGKGF3BSWAVMUGLAXU" alt="https://www.litoralpress.cl/paginaconsultas/Servicios_NClipDocumentos/Get_Imagen_Nota.aspx?LPKey=LQ46TWNBA242YBSJNMA6Q35KQ3DCYPQREHDV6CSDF72JYEKPVE5UIUKBM3CNGKGF3BSWAVMUGLA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