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3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761,1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VPE:&lt;/b&gt;&lt;/td&gt;&lt;td&gt;$ 758.01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02" height="825" src="https://www.litoralpress.cl/paginaconsultas/Servicios_NClipDocumentos/Get_Imagen_Nota.aspx?LPKey=3UY6JKGW6W627ISHC7UBXN5THALPGTIXVPKSBNY5PV6PN6SNWAGTX7UTF74C2CMEC7HQOHYHI2UXK" alt="https://www.litoralpress.cl/paginaconsultas/Servicios_NClipDocumentos/Get_Imagen_Nota.aspx?LPKey=3UY6JKGW6W627ISHC7UBXN5THALPGTIXVPKSBNY5PV6PN6SNWAGTX7UTF74C2CMEC7HQOHYHI2UX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3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737,8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VPE:&lt;/b&gt;&lt;/td&gt;&lt;td&gt;$ 734.85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1" height="825" src="https://www.litoralpress.cl/paginaconsultas/Servicios_NClipDocumentos/Get_Imagen_Nota.aspx?LPKey=RZC7X2L2X64RFEVD4YEL3PAGWQKQJDDKC32OPKRS3M7IMI7ARBV6HZMMXYT56NXLNWIR3XV436GJO" alt="https://www.litoralpress.cl/paginaconsultas/Servicios_NClipDocumentos/Get_Imagen_Nota.aspx?LPKey=RZC7X2L2X64RFEVD4YEL3PAGWQKQJDDKC32OPKRS3M7IMI7ARBV6HZMMXYT56NXLNWIR3XV436GJ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