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QUE MATE 1 AL 1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TPFC6T7NNIDH5YYTWHNYHTIKDW6IE5YMBUP3YVPRBOPTT5HVAY3LZFVT7E3SQNH7BXORAXZAB2Y" alt="https://www.litoralpress.cl/paginaconsultas/Servicios_NClipDocumentos/Get_Imagen_Nota.aspx?LPKey=VITPFC6T7NNIDH5YYTWHNYHTIKDW6IE5YMBUP3YVPRBOPTT5HVAY3LZFVT7E3SQNH7BXORAXZAB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QUE MATE 1 AL 1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MNBWZMYPPB7NDJPU45DFB4KGTKBYRJPA33ZME7KRE7NU4NP6SMOYLGVU6WVX7BC4YYM24XPPR2A" alt="https://www.litoralpress.cl/paginaconsultas/Servicios_NClipDocumentos/Get_Imagen_Nota.aspx?LPKey=5IMNBWZMYPPB7NDJPU45DFB4KGTKBYRJPA33ZME7KRE7NU4NP6SMOYLGVU6WVX7BC4YYM24XPPR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