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t&amp;#233; Mailliard compiti&amp;#243; embarazada en Paris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DOXRZT67GXRCVERKFI557LVC7JHGU4W5FHNNMOMJ6D4SG5ZP5LTKT474ATSRA27ZUXZ4Z3R5T5G5E" alt="https://www.litoralpress.cl/paginaconsultas/Servicios_NClipDocumentos/Get_Imagen_Nota.aspx?LPKey=DOXRZT67GXRCVERKFI557LVC7JHGU4W5FHNNMOMJ6D4SG5ZP5LTKT474ATSRA27ZUXZ4Z3R5T5G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