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UYPBVCOQBPI4UZNGZWLPARIHRTLOUVSJCAAHK3JHWD5D7RR5EFSEEQFYTKMCER7YPXS53STSFONM2" alt="https://www.litoralpress.cl/paginaconsultas/Servicios_NClipDocumentos/Get_Imagen_Nota.aspx?LPKey=UYPBVCOQBPI4UZNGZWLPARIHRTLOUVSJCAAHK3JHWD5D7RR5EFSEEQFYTKMCER7YPXS53STSFON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