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ZIOBOK4VGJ6OOIOZLQOAVOXGK3TJMXFQOZME7JJ5SG2U7KQPX3BF2JRMQ3MUXZXGCOMMU6UBBRQM" alt="https://www.litoralpress.cl/paginaconsultas/Servicios_NClipDocumentos/Get_Imagen_Nota.aspx?LPKey=OZIOBOK4VGJ6OOIOZLQOAVOXGK3TJMXFQOZME7JJ5SG2U7KQPX3BF2JRMQ3MUXZXGCOMMU6UBBR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