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679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recibe a Rubio y se&amp;#241;a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E.UU. sobre Gaza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KQXPDHWXBZ6FLCCXHEP3Y3CD36ZPGVFOIAR7MD3AUPZYRXY2S2KEWLXR5JCFRBSHB2APXKIA4O4CC" alt="https://www.litoralpress.cl/paginaconsultas/Servicios_NClipDocumentos/Get_Imagen_Nota.aspx?LPKey=KQXPDHWXBZ6FLCCXHEP3Y3CD36ZPGVFOIAR7MD3AUPZYRXY2S2KEWLXR5JCFRBSHB2APXKIA4O4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